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ge">
                  <wp:posOffset>2268855</wp:posOffset>
                </wp:positionV>
                <wp:extent cx="22637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1.6pt;mso-wrap-distance-left:9.05pt;mso-wrap-distance-right:9.05pt;mso-wrap-distance-top:0pt;mso-wrap-distance-bottom:0pt;margin-top:178.65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16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2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460001:73, расположенного по адресу: Пермский край, Пермский район, Заболот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Новоильинское, ул. Зеленая, дом 6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460001:73, расположенного по адресу: Пермский край, Пермский район, Заболот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Новоильинское, ул. Зеленая, дом 6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Заболотского сельского поселения от 28 мая 2014 г. № 65 (в редакции решения Земского Собрания Пермского муниципального района от 26 января 2017 г. № 192; в редакции постановлений администрации Пермского муниципального района Пермского края от 25 января 2022 г. № СЭД-2022-299-01-01-05.С-26, от  19 мая 2022 г. № СЭД-2022-299-01-01-05.С-279), письма Министерства по управлению имуществом и градостроительной деятельности Пермского края от 06 декабря 2022 г. № 3539, заключения о результатах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59:32:1460001:73, расположенного по адресу: Пермский край, Пермский район, Заболотское с/п, с. Новоильинское, ул. Зеленая, дом 6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 10 января 2023 г. № СЭД-2022-299-01-12-01вн-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Для ведения личного подсобного хозяйства (приусадебный земельный участок)», установленный для территориальной зоны О-1 «Зона делового, общественного и   коммерческого назначения» Правилами землепользования и  застройки Заболотского сельского поселения, утвержденными решением Совета депутатов Заболотского сельского поселения от 28 мая 2014 г. № 65 (в редакции решения Земского Собрания Пермского муниципального района от   26 января 2017 г. № 192; в редакции постановлений администрации Пермского муниципального района от 25 января 2022 г. № СЭД-2022-299-01-01-05.С-26, от 19 мая 2022 г. № СЭД-2022-299-01-01-05.С-279), для земельного участка с кадастровым номером 59:32:1460001:73, расположенного по адресу: Пермский край, Пермский район, Заболотское с/п, с. Новоильинское, ул. Зеленая, дом 6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7:00Z</dcterms:created>
  <dc:creator>EMarkin</dc:creator>
  <dc:description/>
  <dc:language>en-US</dc:language>
  <cp:lastModifiedBy>adm15-01</cp:lastModifiedBy>
  <cp:lastPrinted>2022-08-10T09:50:00Z</cp:lastPrinted>
  <dcterms:modified xsi:type="dcterms:W3CDTF">2023-01-2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